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5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466/2015, solicitand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</w:rPr>
        <w:t>serviços de motonivelamento, cascalhamento e lombadas para Avenida Centro Social dos Inspetores, Loteamento Clube dos Oficiais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 e à construção de lombada na Avenida Centro Social dos Inspetor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garantir a segurança dos moradores dessa via, pois a mesma encontra-se esburacada e dificultando o trânsito de veículos e a construção de lombada para evitar acidentes, principalmente atropelamentos, pois motoristas imprudentes costuma impor altas velocidades aos seus veículos no citado local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4:34:10 0705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53:00Z</dcterms:created>
  <dc:creator>carolina</dc:creator>
  <dc:description/>
  <cp:keywords/>
  <dc:language>en-US</dc:language>
  <cp:lastModifiedBy>carolina</cp:lastModifiedBy>
  <cp:lastPrinted>2015-10-06T15:55:00Z</cp:lastPrinted>
  <dcterms:modified xsi:type="dcterms:W3CDTF">2015-10-06T18:55:00Z</dcterms:modified>
  <cp:revision>4</cp:revision>
  <dc:subject/>
  <dc:title/>
</cp:coreProperties>
</file>