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70/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operação tapa buraco na curva existente no final da rua Sara Mazeo Alves com início da rua Dalton Castilho Cabral, no bairro Jardim das Flores.</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que providencie operação tapa buraco na curva existente no final da rua Sara Mazeo Alves com início da rua Dalton Castilho Cabral, no bairro Jardim das Flor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Trata-se de um local extremamente movimentado ao longo de todos os dias de semana, em razão de ser caminho para a escola Adventista, ocasião em que vários veículos passam pelo local diariam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 de març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3/2022 - 09:33 2799/2022</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17-05-30T11:49:00Z</cp:lastPrinted>
  <dcterms:modified xsi:type="dcterms:W3CDTF">2022-03-04T19:46:00Z</dcterms:modified>
  <cp:revision>80</cp:revision>
  <dc:subject/>
  <dc:title/>
</cp:coreProperties>
</file>