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6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, junto ao Departamento de Obras, repintura e manutenção de todos os abrigos de ônibus da Estrada do Vinh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a repintura e manutenção de todos os abrigos de ônibus da Estrada do Vin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que os abrigos de ônibus da Estrada do Vinho encontram-se deteriorados devido ao tempo, o que gera dificuldade aos usuários dos locais, faz-se necessário o Poder Público realizar a solicitação presente nessa indicaç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22 - 16:27 2679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04T19:42:00Z</dcterms:modified>
  <cp:revision>81</cp:revision>
  <dc:subject/>
  <dc:title/>
</cp:coreProperties>
</file>