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74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10/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1545/2015, solicitando pavimentação asfáltica da Estrada José Silvestre da Rocha, localizada no Bairro Juca Roch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ção de serviços de pavimentação asfáltica na Estrada José Silvestre da Rocha, localizada no Bairro Juca Roch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Tal pedido se justifica tendo em vista que este Vereador vem recebendo várias reclamações dos moradores daquela localidade, os quais reivindicam a pavimentação asfáltica da referida via, tendo em vista que a mesma se encontra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outub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10/2015 - 14:31:41 0705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9:45:00Z</dcterms:created>
  <dc:creator>carolina</dc:creator>
  <dc:description/>
  <cp:keywords/>
  <dc:language>en-US</dc:language>
  <cp:lastModifiedBy>carolina</cp:lastModifiedBy>
  <cp:lastPrinted>2015-10-06T16:40:00Z</cp:lastPrinted>
  <dcterms:modified xsi:type="dcterms:W3CDTF">2015-10-06T19:46:00Z</dcterms:modified>
  <cp:revision>4</cp:revision>
  <dc:subject/>
  <dc:title/>
</cp:coreProperties>
</file>