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uma Creche e EMEI (CEMEI)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e EMEI (CEMEI)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pelo número de vagas em creche e EMEI, motivo pelo qual vários moradores do Distrito de Maylasky procuraram este Vereador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7:36 070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4:00Z</dcterms:created>
  <dc:creator>carolina</dc:creator>
  <dc:description/>
  <cp:keywords/>
  <dc:language>en-US</dc:language>
  <cp:lastModifiedBy>cpd</cp:lastModifiedBy>
  <dcterms:modified xsi:type="dcterms:W3CDTF">2015-10-06T17:36:00Z</dcterms:modified>
  <cp:revision>3</cp:revision>
  <dc:subject/>
  <dc:title>INDICAÇÃO Nº 1744/2015</dc:title>
</cp:coreProperties>
</file>