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4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661/2015, solicitando raspa de asfalto em frente as casinhas localizadas próximo “Adega do Caetê”, e também em frente a chácara “Presente de Deus”, todas localizadas na Estrada Municipal d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raspa de asfalto em frente às casas localizadas próximo “Adega do Caetê”, e também em frente a Chácara “Presente do céu”, todas localizadas na Estrada Municipal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visa atender aos moradores da do referido local, pois atualmente o mato e buracos tomam conta do local, fato que vem colocando em risco o trânsito de veículos na cita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OTOCOLO Nº CETSR 06/10/2015 - 14:27:27 07045/2015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09:00Z</dcterms:created>
  <dc:creator>carolina</dc:creator>
  <dc:description/>
  <cp:keywords/>
  <dc:language>en-US</dc:language>
  <cp:lastModifiedBy>carolina</cp:lastModifiedBy>
  <cp:lastPrinted>2015-10-06T16:11:00Z</cp:lastPrinted>
  <dcterms:modified xsi:type="dcterms:W3CDTF">2015-10-06T19:11:00Z</dcterms:modified>
  <cp:revision>4</cp:revision>
  <dc:subject/>
  <dc:title/>
</cp:coreProperties>
</file>