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4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gou a este Vereador o relato de que, a partir do próximo dia 14 de março, aqueles alunos que completarem ou que já tiverem 12 anos </w:t>
      </w:r>
      <w:r>
        <w:rPr>
          <w:rFonts w:cs="Arial" w:ascii="Arial" w:hAnsi="Arial"/>
          <w:b/>
          <w:bCs/>
          <w:u w:val="single"/>
        </w:rPr>
        <w:t>não poderão</w:t>
      </w:r>
      <w:r>
        <w:rPr>
          <w:rFonts w:cs="Arial" w:ascii="Arial" w:hAnsi="Arial"/>
          <w:u w:val="single"/>
        </w:rPr>
        <w:t xml:space="preserve"> utilizar o transporte escolar do município</w:t>
      </w:r>
      <w:r>
        <w:rPr>
          <w:rFonts w:cs="Arial" w:ascii="Arial" w:hAnsi="Arial"/>
        </w:rPr>
        <w:t>. Em vez disso, serão obrigados a utilizar o transporte público municipal, para o qual receberão passe escolar. Os responsáveis desses alunos deverão, então, retirar um papel na escola para apresentarem na rodoviária (empresa Jundiá) e assim providenciar o cartão/passe escolar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Pais e mães têm se pronunciado contra tal absurda decisão, pois o procedimento para transporte desse grupo de alunos NUNCA foi realizado dessa forma e a prefeitura sempre ofertou o transporte para esses alun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um perigo muito grande obrigar que esses adolescentes tenham que utilizar o transporte público sozinhos para irem à escola. Diante do receio dos pais em saber que seus filhos terão que se deslocar por conta própria, sem a segurança do transporte escolar específico para elas, faz-se evidente a falta de sensibilidade do poder público para com essas crianças. Um disparate completo, uma vez que a prefeitura já dispõe de transporte próprio para esses alun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o fator é a questão dos horários do transporte público municipal que atendem esses bairros acima mencionados, os quais são inadequados a esses alunos e seus horários de entrada e saída, o que fará que essas crianças tenham de acordar mais cedo e gastar mais tempo dentro do transporte. Que rendimento educacional terão essas crianças, que chegarão completamente cansadas na escola? É de se perguntar se os filhos dos responsáveis por esse verdadeiro despautério também passarão pelo mesmo. Provavelmente n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de São Roque possui servidores e frota para atender essa demanda. Aliás, sempre atendeu. Por que, então, agora, em meio a um momento tão oportuno para o Governo, com um superávit financeiro anunciado de 56 milhões, estão optando pelo retrocesso? Qual o objetivo ao dificultar a vida já sofrida dessas famílias, com suas rotinas de trabalho e deslocamento? Esse projeto logístico totalmente inapropriado não pode se tornar realidad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, portanto, que a decisão, caso procedente, seja revista imediatamente, a fim de que esses pais e alunos não sejam submetidos forçosamente a uma situação intolerável, que não leva em conta a realidade dessas famílias e prejudica o cotidiano das mesmas de maneira abrupta, sem diálogo e sem consideração pelas particularidades de cada uma dela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CELENE SEGU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D. Diretora do Departamento de Educação da Prefeitura Municipal da Estância Turística de São Roque – SP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2 - 12:30 2995/2022</w:t>
      </w:r>
    </w:p>
    <w:p>
      <w:pPr>
        <w:pStyle w:val="Normal"/>
        <w:spacing w:lineRule="auto" w:line="276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32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4T15:32:00Z</dcterms:modified>
  <cp:revision>3</cp:revision>
  <dc:subject/>
  <dc:title/>
</cp:coreProperties>
</file>