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rreção das placas instaladas na esquina da Rua Matão com a Rua Mogi Guaçu, no Bairro Jardim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já foi realizado por este vereador pelo ofício 2081/2021 (imagens anexas) e ainda não foi atendido. A placa que identifica a Rua Matão está virada para o lado da Rua Mogi Guaçu. E a placa da Rua Mogi Guaçú está virada para a Rua Matão. Este erro causa diversos transtornos aos moradores que não recebem corretamente suas correspondências e/ou prestação de serviços pela falha na identificação das ru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venho mais uma vez lembrar que este portão se encontra indevidamente instalado, como foi comunicado ao setor de fiscalização através do ofício 2080/2021 (imagens anexas) e que também não foi tomado nenhum tipo de providências para retirada dele até o mo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05 2819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5105400" cy="2300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2300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2327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05 2819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0" cy="76079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07" r="8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05 2819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7274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05 2819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82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763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7T12:31:00Z</dcterms:modified>
  <cp:revision>29</cp:revision>
  <dc:subject/>
  <dc:title/>
</cp:coreProperties>
</file>