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e roçada nas margens do córrego do Bairro São João Velho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e roçada nas margens do córreg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 solicitação se faz necessária e urgente, pois o córrego se encontra com mato alto e sujeira, que facilitam a proliferação de animais nocivos à saúde da população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12:23:43 0703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50:00Z</dcterms:created>
  <dc:creator>carolina</dc:creator>
  <dc:description/>
  <cp:keywords/>
  <dc:language>en-US</dc:language>
  <cp:lastModifiedBy>carolina</cp:lastModifiedBy>
  <cp:lastPrinted>2015-10-07T09:51:00Z</cp:lastPrinted>
  <dcterms:modified xsi:type="dcterms:W3CDTF">2015-10-07T12:51:00Z</dcterms:modified>
  <cp:revision>4</cp:revision>
  <dc:subject/>
  <dc:title/>
</cp:coreProperties>
</file>