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a manutenção nos brinquedos localizados na Praça do Largo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rinquedos necessitam urgentemente de manutenção, a pintura está desgastada pelo uso e pela ação do tempo como as chuvas frequentes e a exposição ao sol; alguns estão com parafusos faltando e outros estão sem condições de u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visto que a praça é importante ponto turístico da cidade e por ser um local bastante utilizado por moradores e turistas, pede-se a manutenção dos brinquedos a fim de evitar acidentes, principalmente com as crianças e para evitar a sensação de abandono que a falta de manutenção tr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00 281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492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9016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2 - 10:00 281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7:30:00Z</dcterms:modified>
  <cp:revision>23</cp:revision>
  <dc:subject/>
  <dc:title/>
</cp:coreProperties>
</file>