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2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eguinte via, conforme croqui e foto anexos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QUE DÁ ACESSO AO HOSPITAL SÃO FRANCISC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19"/>
      </w:tblGrid>
      <w:tr>
        <w:trPr/>
        <w:tc>
          <w:tcPr>
            <w:tcW w:w="4908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  <w:br/>
              <w:t>(Marquinho Arrud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2 - 17:16 2962/2022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3T20:42:00Z</dcterms:modified>
  <cp:revision>15</cp:revision>
  <dc:subject/>
  <dc:title/>
</cp:coreProperties>
</file>