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na Estrada do Paiol, Garcia, Ponte Preta, Serrinha, São Julião, Taxaquara, Vila Vinha, Mont Serrat, São João Velho, Volta Grande, todas localizadas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realização de serviços de motonivelamento e cascalhamento na Estrada do Paiol, Garcia, Ponte Preta, Serrinha, São Julião, Taxaquara, Vila Vinha, Mont Serrat, São João Velho, Volta Grande, todas localizadas no Distrito de São João N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 xml:space="preserve">A presente solicitação tem por objetivo proporcionar melhores condições de tráfego aos usuários da referida via, uma vez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5 - 09:57:36 070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2:00Z</dcterms:created>
  <dc:creator>carolina</dc:creator>
  <dc:description/>
  <cp:keywords/>
  <dc:language>en-US</dc:language>
  <cp:lastModifiedBy>carolina</cp:lastModifiedBy>
  <cp:lastPrinted>2015-10-06T10:24:00Z</cp:lastPrinted>
  <dcterms:modified xsi:type="dcterms:W3CDTF">2015-10-06T13:24:00Z</dcterms:modified>
  <cp:revision>4</cp:revision>
  <dc:subject/>
  <dc:title/>
</cp:coreProperties>
</file>