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7/2022-L, DE 3 DE MARÇO DE 2022, DE AUTORIA DO VEREADOR GUILHERME ARAUJO NUNES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resolução visa aumentar em 1 (uma) hora a duração de cada sessão da Câmara Municipal da Estância Turística de São Roque, mantendo a previsão regimental de prorrogação conforme definida nos dispositivos concernentes ao tema constantes da Resolução nº 13/1991.</w:t>
      </w:r>
    </w:p>
    <w:p>
      <w:pPr>
        <w:pStyle w:val="Corpodetexto3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visão anterior, de 5 (cinco) horas — prorrogáveis, satisfazia uma necessidade contingente à época em que as sessões desta Casa de Leis eram realizadas durante o período noturno, tendo como objetivo atender ao estipulado no § 7º do Art. 149 do Regimento Interno, a saber:</w:t>
      </w:r>
    </w:p>
    <w:p>
      <w:pPr>
        <w:pStyle w:val="Corpodetexto3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º Nenhuma sessão plenária poderá estender-se além das 24 (vinte e quatro) horas do dia em que foi iniciada, ressalvados os casos previstos neste Regimento.</w:t>
      </w:r>
    </w:p>
    <w:p>
      <w:pPr>
        <w:pStyle w:val="Corpodetexto3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3"/>
        <w:ind w:right="-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se sentido, este projeto de resolução modifica a previsão anterior a fim de tornar a condução das sessões mais fluida, sem a necessidade de interrupções para aprovação de sua prorrogação em plenário após serem atingidas as cinco horas de duração.</w:t>
      </w:r>
    </w:p>
    <w:p>
      <w:pPr>
        <w:pStyle w:val="Corpodetexto3"/>
        <w:ind w:right="-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so posto, Guilherme Araujo Nunes, por intermédio do Protocolo nº 2937/2022, de 03/03/2022 - 15:32, apresenta ao Egrégio Plenário o seguinte Projeto de Resolução: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5:32 2937/2022/AO</w:t>
      </w:r>
      <w:r>
        <w:br w:type="page"/>
      </w:r>
    </w:p>
    <w:p>
      <w:pPr>
        <w:pStyle w:val="Normal"/>
        <w:spacing w:before="0" w:after="120"/>
        <w:ind w:left="340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RESOLUÇÃO Nº 7/2022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3 de março de 2022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tera o artigo 148 do Regimento Interno - Resolução nº 13/1991 - referente à duração das sessões da Câmara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3402" w:right="0" w:hanging="0"/>
        <w:rPr/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 Altera a redação do artigo 158 da Resolução Nº 13-L, de 30 de outubro de 1991, que “Dispõe sobre o Regimento Interno da Câmara Municipal da Estância Turística de São Roque”, que passa a vigora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sz w:val="22"/>
          <w:szCs w:val="22"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rt. 148. As sessões da Câmara terão a duração máxima de 6 (seis) horas, podendo ser prorrogadas por deliberação do Presidente ou a requerimento verbal de qualquer vereador, aprovado pelo Plenário.”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3 de março de 202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uilherme Araujo Nunes</w:t>
        <w:br/>
        <w:t>(GUILHERME NUNES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5:32 2937/2022/A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3T21:38:00Z</dcterms:modified>
  <cp:revision>5</cp:revision>
  <dc:subject/>
  <dc:title/>
</cp:coreProperties>
</file>