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2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ção capinação e roçada na Rua Ernestino Campos, ao lado do n° 85, Parque Var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capinação e roçada na Rua Ernestino Campos, ao lado do n° 85, Parque Var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mato alto está tomando conta do local e com isso aumenta o risco de proliferação de mosquitos e de outros animais nocivos a saúde das pesso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0/2015 - 16:48:27 0699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07:00Z</dcterms:created>
  <dc:creator>carolina</dc:creator>
  <dc:description/>
  <cp:keywords/>
  <dc:language>en-US</dc:language>
  <cp:lastModifiedBy>carolina</cp:lastModifiedBy>
  <cp:lastPrinted>2015-10-07T09:07:00Z</cp:lastPrinted>
  <dcterms:modified xsi:type="dcterms:W3CDTF">2015-10-07T12:07:00Z</dcterms:modified>
  <cp:revision>4</cp:revision>
  <dc:subject/>
  <dc:title>INDICAÇÃO Nº 1720/2015</dc:title>
</cp:coreProperties>
</file>