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789/2022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3 de março de 2022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enquanto Chefe de Gabinete, no sentido interceder junto à empresa responsável pela captação e tratamento de lixo, a fim de que sejam instalados 02 (dois) contêineres de lixo na confluência das Estrada do Ibaté e do Rosário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pedido tendo em vista a falta de um local adequado para o descarte de lixo pela população, o que evitaria o descarte em local inapropriado, como vem comumente ocorrendo. Pelas fotografias anexas é possível verificar uma grande quantidade de lixo jogado às margens das vias públicas, ocasionando diversos transtornos, como: estreitamento da faixa de rodagem, desvalorização do local tendo em vista o aspecto de abandono, a propagação de insetos, roedores e outros animais causadores de doenças, o odor desagradável que impregna o local, etc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Ilma. Sra.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anieli castr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hefe do Gabinete do Poder Executiv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feitura da Estância Turística de São Roque – SP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2 - 13:05 2920/2022   /cmj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456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4560" cy="841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4560" cy="841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4560" cy="841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2-03-03T16:32:00Z</cp:lastPrinted>
  <dcterms:modified xsi:type="dcterms:W3CDTF">2022-03-03T19:32:00Z</dcterms:modified>
  <cp:revision>17</cp:revision>
  <dc:subject/>
  <dc:title/>
</cp:coreProperties>
</file>