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a substituição da ponte existente atrás da Escola Cooperativa, a qual é responsável por ligar os dois lados da Avenida Vereador Rodolfo Art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enida é de intenso movimento e a ponte que é de madeira é bastante utilizada pelos munícipes como atalho de caminho, além de muitos alunos que também passam por ela diariam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sabendo que o município obteve um superávit de 56 milhões e, por ser um meio utilizado todos os dias por dezenas pessoas que pagam seus impostos e taxas em dia, é importante e necessário que se faça a substituição da ponte de madeira que se encontra desgastada, cheia de ondulações e correndo risco de cair por uma ponte metálica, mais segura, a fim de evitar acidentes e demais transtorn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0:08 2895/2022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7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0:08 2895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8:33:00Z</dcterms:modified>
  <cp:revision>20</cp:revision>
  <dc:subject/>
  <dc:title/>
</cp:coreProperties>
</file>