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se encaminhe ao Departamento de Educação um pedido para que as instalações da escola pública que havia no Bairro Alto da Serra sejam transformadas em crech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reches são ambientes saudáveis que favorecem o desenvolvimento e estimulam as crianças a se relacionarem com crianças da mesma idade, criando experiências e fortalecendo o convívio social. Notadamente, a busca por esse direito está relacionado à necessidade das mães que precisam trabalhar para complementar a renda familia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pedido se justifica, pois há grande demanda naquela região, além disso, a creche solicitada atenderia, também, as crianças dos bairros de Vila Vilma, Alto da Serra, Caête, Ponte Lavrada e Taipas de Pedr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2:02 2914/2022/cg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0690</wp:posOffset>
            </wp:positionH>
            <wp:positionV relativeFrom="paragraph">
              <wp:posOffset>-20955</wp:posOffset>
            </wp:positionV>
            <wp:extent cx="2785110" cy="3705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705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7805</wp:posOffset>
            </wp:positionH>
            <wp:positionV relativeFrom="paragraph">
              <wp:posOffset>3964940</wp:posOffset>
            </wp:positionV>
            <wp:extent cx="5416550" cy="407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73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54630" cy="36728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2:02 2914/2022/c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60</wp:posOffset>
            </wp:positionH>
            <wp:positionV relativeFrom="paragraph">
              <wp:posOffset>516255</wp:posOffset>
            </wp:positionV>
            <wp:extent cx="5416550" cy="6264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26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03/03/2022 - 12:02 2914/2022/cg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9730</wp:posOffset>
            </wp:positionH>
            <wp:positionV relativeFrom="paragraph">
              <wp:posOffset>96520</wp:posOffset>
            </wp:positionV>
            <wp:extent cx="2440305" cy="32651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3925</wp:posOffset>
            </wp:positionH>
            <wp:positionV relativeFrom="paragraph">
              <wp:posOffset>86995</wp:posOffset>
            </wp:positionV>
            <wp:extent cx="3209925" cy="32746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7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745</wp:posOffset>
            </wp:positionH>
            <wp:positionV relativeFrom="paragraph">
              <wp:posOffset>3513455</wp:posOffset>
            </wp:positionV>
            <wp:extent cx="4770755" cy="37350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735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2:02 2914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7T12:26:00Z</dcterms:modified>
  <cp:revision>20</cp:revision>
  <dc:subject/>
  <dc:title/>
</cp:coreProperties>
</file>