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1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faixa de pedestre na Avenida Piracicaba, em frente à empresa Hipermarcas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ção de implantação de faixa de pedestre na Avenida Piracicaba, em frente à empresa Hipermarcas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a segurança dos pedestres, pois é alto o risco de atropelamento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OTOCOLO Nº CETSR 05/10/2015 - 10:22:46 06968/2015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06:00Z</dcterms:created>
  <dc:creator>carolina</dc:creator>
  <dc:description/>
  <cp:keywords/>
  <dc:language>en-US</dc:language>
  <cp:lastModifiedBy>carolina</cp:lastModifiedBy>
  <cp:lastPrinted>2015-10-07T09:07:00Z</cp:lastPrinted>
  <dcterms:modified xsi:type="dcterms:W3CDTF">2015-10-07T12:07:00Z</dcterms:modified>
  <cp:revision>4</cp:revision>
  <dc:subject/>
  <dc:title>INDICAÇÃO Nº 1716/2015</dc:title>
</cp:coreProperties>
</file>