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motonivelamento e cascalhamento para a Rua Veranice Motta Rosseti e para a Estrada Retiro da Serra, ambas localizadas entre os bairros Alto da Serra e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se fazem necessários pois a rua e a estrada estão em estado bem ruim, sem manutenção, com pontos de erosão e mato crescendo. Por várias vezes os moradores entraram com pedido de manutenção da Rua Veranice sob o número de protocolo da Prefeitura Municipal de São Roque 1784/2022, em 31/01/2022, e 1976/2002, em 02/02/2022. Inclusive, uma moradora relatou a este Vereador que abriu o protocolo 7643/2019, em 23/04/2019, e esteve pessoalmente duas vezes no departamento de obras. Mesmo assim, os problemas da localidade nunca foram resolvido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ede-se que seja dada atenção especial aos casos e que sejam feitas as devidas manutenções da Rua e da Estrada a fim de evitar maiores transtornos e possíveis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2 - 09:57 281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2:12:00Z</dcterms:modified>
  <cp:revision>31</cp:revision>
  <dc:subject/>
  <dc:title/>
</cp:coreProperties>
</file>