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ntermédio deste Ofício, </w:t>
      </w:r>
      <w:r>
        <w:rPr>
          <w:rFonts w:cs="Arial" w:ascii="Arial" w:hAnsi="Arial"/>
          <w:b/>
          <w:bCs/>
        </w:rPr>
        <w:t>solicito em caráter de urgência que o Poder Executivo, requeira ao Departamento de Obras que preste informações sobre a atual situação de manutenção predial, cronograma de execução de obras e a previsão de reabertura da EMEF JOSE LUIZ PINTO, na Estrada do Moura, Bairro de Gabriel Piz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este pedido pois é impensável manter uma escola pública interditada por falta de adequada manutenção após dois anos de aulas suspensas por conta da pandemia do Sars Covid-19. Desnecessário reafirmar que houve tempo mais que suficiente para que fossem feitas as devidas reformas e obras de manutenção. </w:t>
      </w:r>
      <w:r>
        <w:rPr>
          <w:rFonts w:cs="Arial" w:ascii="Arial" w:hAnsi="Arial"/>
          <w:b/>
          <w:bCs/>
        </w:rPr>
        <w:t>A sociedade local, os pais de alunos, os professores e demais servidores cobram e merecem uma satisfação do poder público e outros entes da gestão públ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a atenção compatível com a importância do assunto, subscrevo o presen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o Municípi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6:39 288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2T20:34:00Z</dcterms:modified>
  <cp:revision>18</cp:revision>
  <dc:subject/>
  <dc:title/>
</cp:coreProperties>
</file>