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convidar a Chefe de Serviços de Saúde do Município, Senhora Leticia da Cruz Lopes, para participar da reunião da Comissão Permanente de Saúde e Assistência Social, agendada para o dia 10 de março de 2022, as 16 horas, nas dependências da Câmara Municip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SA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IS CARLOS PREVIDENTE REDDA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MD. Diretor de Saúde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2 - 14:42 275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2T14:19:00Z</dcterms:modified>
  <cp:revision>18</cp:revision>
  <dc:subject/>
  <dc:title/>
</cp:coreProperties>
</file>