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70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 xml:space="preserve">no sentido de providenciar </w:t>
      </w:r>
      <w:bookmarkStart w:id="0" w:name="_Hlk96676941"/>
      <w:r>
        <w:rPr>
          <w:rFonts w:cs="Arial" w:ascii="Arial" w:hAnsi="Arial"/>
          <w:b/>
          <w:bCs/>
        </w:rPr>
        <w:t>faixa de sinalização para pedestres</w:t>
      </w:r>
      <w:bookmarkEnd w:id="0"/>
      <w:r>
        <w:rPr>
          <w:rFonts w:cs="Arial" w:ascii="Arial" w:hAnsi="Arial"/>
          <w:b/>
          <w:bCs/>
        </w:rPr>
        <w:t xml:space="preserve"> em frente ao Condomínio Vinhas João Paulo II, Rua Dr. Durval Villaça, Jd. Villaç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que local recebe intensa movimentação de veículos e de pessoas, principalmente em horário de pico, necessitando assim da faixa de sinalização para pedestr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BSON GRANDE MIELCZAR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e Trânsito da Prefeitura Municipal da Estância Turística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3/2022 - 10:26 2843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3-02T13:44:00Z</dcterms:modified>
  <cp:revision>17</cp:revision>
  <dc:subject/>
  <dc:title/>
</cp:coreProperties>
</file>