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2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1 – Gabinete do Prefei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04 – Guarda Municipal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Posto de Segurança no Loteamento Paisagem Colonial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449051.15.451.0060.05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Urbanização do Bairro Goianã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0, meios para garantir</w:t>
      </w:r>
      <w:r>
        <w:rPr>
          <w:sz w:val="22"/>
          <w:szCs w:val="22"/>
        </w:rPr>
        <w:t xml:space="preserve"> que a solicitação dos moradores seja atendida, a fim garantir a segurança e a tranquilidade dos mesmos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12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5:51:00Z</dcterms:created>
  <dc:creator>Expediente </dc:creator>
  <dc:description/>
  <cp:keywords/>
  <dc:language>en-US</dc:language>
  <cp:lastModifiedBy>cassa </cp:lastModifiedBy>
  <dcterms:modified xsi:type="dcterms:W3CDTF">2009-11-14T15:53:00Z</dcterms:modified>
  <cp:revision>3</cp:revision>
  <dc:subject/>
  <dc:title>EMENDA Nº 00122/2009</dc:title>
</cp:coreProperties>
</file>