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1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"operação tapa-buraco" nas vias indicadas abaix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José Henrique da Costa, nº 100, Jd. Bela Vis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José Henrique da Costa, nº 143, Jd. Bela Vis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. 16 de Agosto, nº 194, Vila Junquei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/>
      </w:pPr>
      <w:r>
        <w:rPr>
          <w:rFonts w:cs="Arial" w:ascii="Arial" w:hAnsi="Arial"/>
          <w:b/>
          <w:bCs/>
        </w:rPr>
        <w:t>Av. 16 de Agosto, nº 257, Vila Junquei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. 16 de Agosto, nº 263, Vila Junquei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Dr. Fleury, nº 280, Vila Henrique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Paes Leme, nº 111, Jardim Alpes Foratin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/>
      </w:pPr>
      <w:r>
        <w:rPr>
          <w:rFonts w:cs="Arial" w:ascii="Arial" w:hAnsi="Arial"/>
          <w:b/>
          <w:bCs/>
        </w:rPr>
        <w:t>Rua Aracy Gomide, nº 337, Cambará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</w:rPr>
        <w:t>Rua Chad Kaid, n</w:t>
      </w:r>
    </w:p>
    <w:p>
      <w:pPr>
        <w:pStyle w:val="Normal"/>
        <w:spacing w:lineRule="auto" w:line="360" w:before="0" w:after="120"/>
        <w:ind w:left="18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º 196, Jardim São José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ua Capitão Silveira Vieira, Vila Henriques (defronte Booster da SABESP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venida 3 de Maio, 373 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8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nida Vereador Rodolfo Artur Salvetti – Jardim Flóri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locais acima referidos se encontram com algun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s contribuintes, os quais já arcam com elevadas taxas e impostos para manutenção das vias públic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08:40 2785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674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266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885" cy="153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08:40 2785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587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PROTOCOLO Nº CETSR 02/03/2022 - 08:40 2785/2022/cg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4:04:00Z</dcterms:modified>
  <cp:revision>25</cp:revision>
  <dc:subject/>
  <dc:title/>
</cp:coreProperties>
</file>