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as providências necessárias quanto à organização das paradas de </w:t>
      </w:r>
      <w:bookmarkStart w:id="0" w:name="_Hlk96697254"/>
      <w:r>
        <w:rPr>
          <w:rFonts w:cs="Arial" w:ascii="Arial" w:hAnsi="Arial"/>
          <w:b/>
          <w:bCs/>
        </w:rPr>
        <w:t>ônibus na Rodoviári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A presente solicitação se justifica a partir das inúmeras reclamações recebidas de usuários do serviço, conforme imagem anexa, que dependem do transporte público, tanto para ir, quanto para regressar a suas casas após o dia de trabalho, estudo, idas ao médico. Enfim, são muitas as pessoas que utilizam desse serviç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este não vem sendo prestado satisfatoriamente no município, na medida em que os usuários passam por transtornos quando se deparam com a dificuldade de localizar o ônibus que irão pegar na rodoviária, e isso tem atrapalhado o direito ao transporte dessas pessoas, que ora, o ônibus vai para seu bairro está aguardando o embarque dos passageiros em um local, ora está aguardando em ou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espera-se urgentemente uma ação que resolva o problema da desorganização das paradas de ônibus na Rodoviári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JULIANA CALDEVILLA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MT;Arial" w:ascii="ArialMT;Arial" w:hAnsi="ArialMT;Arial"/>
          <w:sz w:val="22"/>
          <w:szCs w:val="22"/>
        </w:rPr>
        <w:t>MD. Diretora do Departamento de Planejamento e Meio Ambiente da Prefeitura de São Roque - SP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22 - 14:41 2750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076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22 - 14:41 2750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5T19:39:00Z</dcterms:modified>
  <cp:revision>18</cp:revision>
  <dc:subject/>
  <dc:title/>
</cp:coreProperties>
</file>