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fever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 xml:space="preserve">as providências necessárias quanto à organização das paradas de </w:t>
      </w:r>
      <w:bookmarkStart w:id="0" w:name="_Hlk96697254"/>
      <w:r>
        <w:rPr>
          <w:rFonts w:cs="Arial" w:ascii="Arial" w:hAnsi="Arial"/>
          <w:b/>
          <w:bCs/>
        </w:rPr>
        <w:t>ônibus na Rodoviária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 xml:space="preserve">A presente solicitação se justifica a partir das inúmeras reclamações recebidas de usuários do serviço, conforme imagem anexa, que dependem do transporte público, tanto para ir, quanto para regressar a suas casas após o dia de trabalho, estudo, idas ao médico. Enfim, são muitas as pessoas que utilizam desse serviç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ém, este não vem sendo prestado satisfatoriamente no município, na medida em que os usuários passam por transtornos quando se deparam com a dificuldade de localizar o ônibus que irão pegar na rodoviária, e isso tem atrapalhado o direito ao transporte dessas pessoas, que ora, o ônibus vai para seu bairro está aguardando o embarque dos passageiros em um local, ora está aguardando em out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e modo, espera-se urgentemente uma ação que resolva o problema da desorganização das paradas de ônibus na Rodoviária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CHEDID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Jundiá Transportadora Turística Lt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triz: Av. Dr. Armando Pannunzio, 1.803 - Sorocaba – SP. CEP 18050-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+55 15 3388-3500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2/2022 - 14:41 2749/2022/cg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40747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2/2022 - 14:41 2749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25T19:36:00Z</dcterms:modified>
  <cp:revision>18</cp:revision>
  <dc:subject/>
  <dc:title/>
</cp:coreProperties>
</file>