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4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quatro de feverei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; José Alexandre Pierroni Dias, Membro e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/2022 ao Projeto de Lei Nº 9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/2022 - Institui o “Programa Remédio em Casa” no âmbito da Estância Turística de São Roque. O Presidente da Comissão, Vereador Diego Costa solicitou que seja encaminhado um Ofício convidando para a reunião do dia 10 de março de 2022, a Chefe de Serviços da Saúde, a Senhora Leticia da Cruz Lopes. Solicita ainda que fique registrado em ata que iniciará as visitas nos Postos de Saúde, conforme já avisado o Departamento de Saúde, e na próxima reunião confirma os postos que serão visitados primeir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25T13:09:00Z</dcterms:modified>
  <cp:revision>10</cp:revision>
  <dc:subject/>
  <dc:title/>
</cp:coreProperties>
</file>