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  <w:u w:val="single"/>
        </w:rPr>
        <w:t>a implantação de CEP para as vias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a Mata Atlântica, bairro Maylasky, denominada pela Lei Municipal n.º 5.351/21; </w:t>
      </w:r>
    </w:p>
    <w:p>
      <w:pPr>
        <w:pStyle w:val="Normal"/>
        <w:numPr>
          <w:ilvl w:val="0"/>
          <w:numId w:val="2"/>
        </w:numPr>
        <w:spacing w:lineRule="auto" w:line="276" w:before="0" w:after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la José Seabra dos Santos, bairro Junqueira, denominada pela Lei Municipal nº 5.347/2021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justifica-se face à dificuldade que os residentes destas localidades estão enfrentando para receberem correspondências e encomenda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708650" cy="7652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8810</wp:posOffset>
            </wp:positionH>
            <wp:positionV relativeFrom="paragraph">
              <wp:posOffset>698500</wp:posOffset>
            </wp:positionV>
            <wp:extent cx="3942080" cy="489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CROQU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85" w:leader="none"/>
        </w:tabs>
        <w:rPr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353050" cy="771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53610" cy="649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2/2022 - 14:05 2658/2022  /  C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489585</wp:posOffset>
              </wp:positionV>
              <wp:extent cx="76835" cy="2508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38.5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25T17:59:00Z</dcterms:modified>
  <cp:revision>62</cp:revision>
  <dc:subject/>
  <dc:title/>
</cp:coreProperties>
</file>