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5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307/2015, solicitando roçada, capinação e limpeza na Rua Maria Conceição Leme, Jd. Brasíli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roçada, capinação e limpeza, na Rua Maria Conceição Lemos (Lili Romão), Jardim Brasíli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mato alto está tomando conta do local e com isso aumenta o risco de proliferação de mosquitos e de outros animais nocivos a saúde das pesso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9/2015 - 11:35:30 0666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8:35:00Z</dcterms:created>
  <dc:creator>maria</dc:creator>
  <dc:description/>
  <cp:keywords/>
  <dc:language>en-US</dc:language>
  <cp:lastModifiedBy>carolina</cp:lastModifiedBy>
  <cp:lastPrinted>2015-09-24T15:36:00Z</cp:lastPrinted>
  <dcterms:modified xsi:type="dcterms:W3CDTF">2015-09-24T18:37:00Z</dcterms:modified>
  <cp:revision>4</cp:revision>
  <dc:subject/>
  <dc:title/>
</cp:coreProperties>
</file>