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5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596/2015, solicitando limpeza, roçada e capinação na rotatória da Rua Zacarias Miranda, Jd. Mariet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roçada e capinação na rotatória da Rua Zacarias Miranda, Jardim Marie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se faz necessária devido ao mato alto na rotatória, o que favorece a proliferação de animais nocivos a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15 - 11:33:52 0665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45:00Z</dcterms:created>
  <dc:creator>maria</dc:creator>
  <dc:description/>
  <cp:keywords/>
  <dc:language>en-US</dc:language>
  <cp:lastModifiedBy>carolina</cp:lastModifiedBy>
  <cp:lastPrinted>2015-09-23T12:46:00Z</cp:lastPrinted>
  <dcterms:modified xsi:type="dcterms:W3CDTF">2015-09-23T15:46:00Z</dcterms:modified>
  <cp:revision>4</cp:revision>
  <dc:subject/>
  <dc:title/>
</cp:coreProperties>
</file>