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viabilizada a colocação de um container para armazenamento de lixo no final da Rua Antônio dos Santos, localizada no Distrito de São João Novo.</w:t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a colocação de container a fim de se evitar que o lixo fique solto e se espalhe pelo local como vem ocorrendo (foto anexa), pois essa situação traz risco de proliferação de insetos e animais peçonhentos, contaminação de solo, poluição ambiental, dentre outros transtorn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4:39 2667/2022/A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4:39 2667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25T18:16:00Z</dcterms:modified>
  <cp:revision>21</cp:revision>
  <dc:subject/>
  <dc:title/>
</cp:coreProperties>
</file>