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término da pavimentação asfáltica no final da Rua Campeão,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pavimentação asfáltica no final da Rua Campeão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visa atender justa reivindicação dos moradores da referida localidade, tendo em vista faltar tão pouco para que toda a via pública receba o benefício da pavimentação asfál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5 - 11:56:31 065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6:00Z</dcterms:created>
  <dc:creator>cpd</dc:creator>
  <dc:description/>
  <cp:keywords/>
  <dc:language>en-US</dc:language>
  <cp:lastModifiedBy>cpd</cp:lastModifiedBy>
  <dcterms:modified xsi:type="dcterms:W3CDTF">2015-09-17T14:58:00Z</dcterms:modified>
  <cp:revision>3</cp:revision>
  <dc:subject/>
  <dc:title>INDICAÇÃO Nº 1644/2015</dc:title>
</cp:coreProperties>
</file>