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laca denominativa localizada na Rodovia Engenheiro Renê Benedito Silva, aproximadamente no Km 51.800 seja colocada no Km 51.60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que a placa denominativa localizada na Rodovia Engenheiro Renê Benedito Silva, aproximadamente no Km 51.800, seja colocada no Km 51.60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s reivindicações dos moradores locais, tendo em vista melhor identificação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5 - 08:45:12 0655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2:00Z</dcterms:created>
  <dc:creator>cpd</dc:creator>
  <dc:description/>
  <cp:keywords/>
  <dc:language>en-US</dc:language>
  <cp:lastModifiedBy>maria</cp:lastModifiedBy>
  <cp:lastPrinted>2015-09-17T11:17:00Z</cp:lastPrinted>
  <dcterms:modified xsi:type="dcterms:W3CDTF">2015-09-17T14:24:00Z</dcterms:modified>
  <cp:revision>4</cp:revision>
  <dc:subject/>
  <dc:title>INDICAÇÃO Nº 1642/2015</dc:title>
</cp:coreProperties>
</file>