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2 – Fundo Municipal de Habit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romoção de Construção de Moradias populares sejam por iniciativa da Prefeitura, convênios com o Estado e/ou União ou iniciativa privada no Distrito de São João Nov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5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Urbanização do Bairro Goianã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ta é tornar possível a construção de moradias populares para a população carent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50:00Z</dcterms:created>
  <dc:creator>Expediente </dc:creator>
  <dc:description/>
  <cp:keywords/>
  <dc:language>en-US</dc:language>
  <cp:lastModifiedBy>cassa </cp:lastModifiedBy>
  <dcterms:modified xsi:type="dcterms:W3CDTF">2009-11-14T15:51:00Z</dcterms:modified>
  <cp:revision>3</cp:revision>
  <dc:subject/>
  <dc:title>EMENDA Nº 00117/2009</dc:title>
</cp:coreProperties>
</file>