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abrigo de ônibus na Rodovia Eng. Renê Benedito Silva (entrada do Sítio Santa Clara, ou esquina com a Rua José Antonio de Oliveira, sentido Itapevi)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abrigo de ônibus na Rodovia Eng. Renê Benedito Silva (entrada do Sítio Santa Clara, ou esquina com a Rua José Antonio de Oliveira, sentido Itapevi)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exact" w:line="340"/>
        <w:ind w:left="0" w:firstLine="3420"/>
        <w:rPr/>
      </w:pP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intempéries da climáticas da naturez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6:00:29 0653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2:00Z</dcterms:created>
  <dc:creator>cpd</dc:creator>
  <dc:description/>
  <cp:keywords/>
  <dc:language>en-US</dc:language>
  <cp:lastModifiedBy>maria</cp:lastModifiedBy>
  <cp:lastPrinted>2015-09-17T09:43:00Z</cp:lastPrinted>
  <dcterms:modified xsi:type="dcterms:W3CDTF">2015-09-17T12:43:00Z</dcterms:modified>
  <cp:revision>4</cp:revision>
  <dc:subject/>
  <dc:title>INDICAÇÃO Nº 1636/2015</dc:title>
</cp:coreProperties>
</file>