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o bueiro da Rua da Papoulas, Vila Mike, próximo à Escola Disa Infan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no bueiro da Rua da Papoulas, Vila Mike, próximo à Escola Disa Infant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, pois o bueiro encontra-se danificado e cheio de mato. Além disso, está sem uma das tampas, fato que aumenta o perigo de acidente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6:40 260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6867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686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6865" cy="6818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4T12:47:00Z</dcterms:modified>
  <cp:revision>76</cp:revision>
  <dc:subject/>
  <dc:title/>
</cp:coreProperties>
</file>