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licita providências, junto ao Departamento de Obras, visando a roçada e a limpeza da viela localizada na altura do imóvel n.º 173 da Praça Estácio de Sá, que liga a Rua Martim Afonso de Souza à Rua Dom João VI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a roçada e a limpeza da viela localizada na altura do imóvel n.º 173 da Praça Estácio de Sá, que liga a Rua Martim Afonso de Souza à Rua Dom João V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mato alto e a sujeira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, dentre outros transtornos, aumentam o risco de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6:17 259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68770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6905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62575" cy="6924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4T11:51:00Z</dcterms:modified>
  <cp:revision>77</cp:revision>
  <dc:subject/>
  <dc:title/>
</cp:coreProperties>
</file>