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96/2015, solicitando serviços de motonivelamento e cascalhamento para as seguintes vias: Rua dos Tambaquis dos Matrinxás, dos Garoupas e Travessa dos Mandes, todas localizadas no Loteamento chácara Lagos da Serra, Bairro Taipas de Pedra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seguintes vias Rua dos Tambaquis dos Matrinxás, dos Garoupas e Travessa dos Mandes, todas localizadas no Loteamento chácara Lagos da Serra, Bairro Taipas de Pedra. Conforme foto anex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 e cascalhamento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40:36 065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0:22:00Z</dcterms:created>
  <dc:creator>cpd</dc:creator>
  <dc:description/>
  <cp:keywords/>
  <dc:language>en-US</dc:language>
  <cp:lastModifiedBy>carolina</cp:lastModifiedBy>
  <cp:lastPrinted>2015-09-16T17:23:00Z</cp:lastPrinted>
  <dcterms:modified xsi:type="dcterms:W3CDTF">2015-09-16T20:23:00Z</dcterms:modified>
  <cp:revision>4</cp:revision>
  <dc:subject/>
  <dc:title/>
</cp:coreProperties>
</file>