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33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ituição Federal de 1988 assegura que os recursos para a educação nunca serão inferiores a 25%, senão vejamos: 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212. A União aplicará, anualmente, nunca menos de dezoito, e os Estados, o Distrito Federal e os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unicípios vinte e cinco por cent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no mínimo, da receita resultante de impostos, compreendida a proveniente de transferências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a manutenção e desenvolvimento do ensino</w:t>
      </w:r>
      <w:r>
        <w:rPr>
          <w:rFonts w:cs="Arial" w:ascii="Arial" w:hAnsi="Arial"/>
          <w:i/>
          <w:iCs/>
          <w:sz w:val="22"/>
          <w:szCs w:val="22"/>
        </w:rPr>
        <w:t>.” (grifo nosso)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esteira, não há o que se falar em falta de recursos para investir na educação do nosso município, basta a Administração Pública ter um mínimo de planejamento para a concretização das melhorias nesta área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educação infantil, etapa de ensino que vai de zero a cinco anos de idade, é um direito fundamental garantido pela Carta Magna. Ou seja: toda criança brasileira tem direito a uma vaga em creche ou pré-escola custeada pelo poder público, no caso, pelos Municípios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pulação, cada vez mais participativa e consciente do seu papel, cobra e exige a prestação de serviços públicos de qualidade, em contrapartida os impostos que paga. O conceito de controle social, que é a participação da sociedade na administração pública, com objetivo de acompanhar e fiscalizar as ações de governo, a fim de solucionar os problemas e assegurar a manutenção dos serviços de atendimento ao cidadão, vem aumentando muito nos últimos anos. 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to que este Vereador foi procurado por diversos munícipes e pais de alunos, reivindicando, e com razão, que a creche onde seus filhos estudam, em especial, a Creche Celso Roque Melo da Silva, localizada no Bairro Santo Antônio. Em complementação ao </w:t>
      </w:r>
      <w:r>
        <w:rPr>
          <w:rFonts w:cs="Arial" w:ascii="Arial" w:hAnsi="Arial"/>
          <w:b/>
          <w:bCs/>
        </w:rPr>
        <w:t>OFÍCIO VEREADOR Nº 715/2022</w:t>
      </w:r>
      <w:r>
        <w:rPr>
          <w:rFonts w:cs="Arial" w:ascii="Arial" w:hAnsi="Arial"/>
        </w:rPr>
        <w:t xml:space="preserve">, também de minha autoria, </w:t>
      </w:r>
      <w:r>
        <w:rPr>
          <w:rFonts w:cs="Arial" w:ascii="Arial" w:hAnsi="Arial"/>
          <w:u w:val="single"/>
        </w:rPr>
        <w:t>seguem novas reivindicações solicitadas pelos pais (contribuintes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ção de </w:t>
      </w:r>
      <w:r>
        <w:rPr>
          <w:rFonts w:cs="Arial" w:ascii="Arial" w:hAnsi="Arial"/>
          <w:b/>
          <w:bCs/>
        </w:rPr>
        <w:t>jogos pedagógicos para as crianças</w:t>
      </w:r>
      <w:r>
        <w:rPr>
          <w:rFonts w:cs="Arial" w:ascii="Arial" w:hAnsi="Arial"/>
        </w:rPr>
        <w:t xml:space="preserve"> – pois estes levam ao desenvolvimento da linguagem, por meio do contato com diferentes objetos e diferentes situações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ção de </w:t>
      </w:r>
      <w:r>
        <w:rPr>
          <w:rFonts w:cs="Arial" w:ascii="Arial" w:hAnsi="Arial"/>
          <w:b/>
          <w:bCs/>
        </w:rPr>
        <w:t>brinquedos para as crianças</w:t>
      </w:r>
      <w:r>
        <w:rPr>
          <w:rFonts w:cs="Arial" w:ascii="Arial" w:hAnsi="Arial"/>
        </w:rPr>
        <w:t xml:space="preserve"> – o brincar ajuda ainda no desenvolvimento da sociabilidade, por meio do ganhar e perder, do compartilhar e do respeito às regras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ção de </w:t>
      </w:r>
      <w:r>
        <w:rPr>
          <w:rFonts w:cs="Arial" w:ascii="Arial" w:hAnsi="Arial"/>
          <w:b/>
          <w:bCs/>
        </w:rPr>
        <w:t>livros de história</w:t>
      </w:r>
      <w:r>
        <w:rPr>
          <w:rFonts w:cs="Arial" w:ascii="Arial" w:hAnsi="Arial"/>
        </w:rPr>
        <w:t xml:space="preserve"> – os livros apoiam o desenvolvimento da linguagem, a ampliação de vocabulário, a criatividade e a descoberta do mundo imaginário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ção de </w:t>
      </w:r>
      <w:r>
        <w:rPr>
          <w:rFonts w:cs="Arial" w:ascii="Arial" w:hAnsi="Arial"/>
          <w:b/>
          <w:bCs/>
        </w:rPr>
        <w:t>tolhas de banho berçários e mini-maternais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ção de </w:t>
      </w:r>
      <w:r>
        <w:rPr>
          <w:rFonts w:cs="Arial" w:ascii="Arial" w:hAnsi="Arial"/>
          <w:b/>
          <w:bCs/>
        </w:rPr>
        <w:t>lençói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utros itens que se fizerem necessários ao desenvolvimento dos trabalhos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notar, são itens básicos e essenciais para o funcionamento de qualquer instituição de educação infantil, e que não deveria estar em falta, diante do montante de recursos a que a Educação tem direito. Ademais, recentemente foi aprovada a Lei do novo Fundeb, que amplia gradualmente recursos da educação, essas e outras melhorias são totalmente possíveis, pois o recurso existe. 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a máxima urgência para o atendimento dessa justa reivindicação da população, que deseja ter à disposição de seus filhos um ambiente estruturado para possibilitar uma educação de qua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22 - 16:55 2608/2022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23T20:20:00Z</dcterms:modified>
  <cp:revision>17</cp:revision>
  <dc:subject/>
  <dc:title/>
</cp:coreProperties>
</file>