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no sentido de que se notifique o proprietário do terreno localizado na esquina da Av. dos Vinhedos, no Bairro da Campininha, para que proceda a sua limpeza, bem como a roçada da calçada ao re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vindicação tem por objetivo a saúde e a segurança dos moradores vizinhos, haja vista que o mato alto, dentre outros problemas, aumenta o risco de proliferação de insetos e de outros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6:33 2597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860" cy="33502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1355" cy="335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16:33 2597/2022/c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336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6600" cy="341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16:33 2597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4T14:40:00Z</dcterms:modified>
  <cp:revision>17</cp:revision>
  <dc:subject/>
  <dc:title/>
</cp:coreProperties>
</file>