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Rua Irineu Silveira; Rua Nhá Vita; Rua Castro Alves; Rua Amélia A. Leite; Rua Estela de Castro; Rua Humberta Pesci; Rua Maria Guilhermina Lemos; Rua Barão do Rio Branco; Rua Monteiro Lobato; Rua Francisco Luiz de Campos; e Rua Dr. Márcio Reis, Bairro do Junquei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seguintes vias: Rua Irineu Silveira; Rua Nhá Vita; Rua Castro Alves; Rua Amélia A. Leite; Rua Estela de Castro; Rua Humberta Pesci; Rua Maria Guilhermina Lemos; Rua Barão do Rio Branco; Rua Monteiro Lobato; Rua Francisco Luiz de Campos; e Rua Dr. Márcio Reis, Bairro do Junquei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s referida vias, uma vez que as mesmas se encontram com muitos buracos, fato que aumenta o risco de acident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3:48:33 065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3:00Z</dcterms:created>
  <dc:creator>cpd</dc:creator>
  <dc:description/>
  <cp:keywords/>
  <dc:language>en-US</dc:language>
  <cp:lastModifiedBy>cpd</cp:lastModifiedBy>
  <dcterms:modified xsi:type="dcterms:W3CDTF">2015-09-16T17:53:00Z</dcterms:modified>
  <cp:revision>3</cp:revision>
  <dc:subject/>
  <dc:title>INDICAÇÃO Nº 1619/2015</dc:title>
</cp:coreProperties>
</file>