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56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m providenciados informativos em que conste o número do telefone do serviço de ouvidoria, de forma visível, em todas as unidades de saúde pertencentes ao Departamento de Saú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m providenciados informativos em que conste o número do telefone do serviço de ouvidoria, de forma visível, em todas as unidades de saúde pertencentes ao Departamento de Saúde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4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-se de um importante serviço para o melhoramento de serviços relacionados à saúde do município, onde a participação da própria população pode trazer resultados positivos, a alcançar melhorias que tanto são esperadas. </w:t>
      </w:r>
    </w:p>
    <w:p>
      <w:pPr>
        <w:pStyle w:val="Normal"/>
        <w:spacing w:lineRule="exact" w:line="34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Vereador, em visita nas unidades de saúde do município, se deparou com a ausência deste tipo de informativo, onde a população se sente desassistida a ponto de não saber a quem recorrer e como recorrer com as reclamações.</w:t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3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2/2022 - 13:34 2573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23T18:10:00Z</dcterms:modified>
  <cp:revision>74</cp:revision>
  <dc:subject/>
  <dc:title/>
</cp:coreProperties>
</file>