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5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serviços de "operação tapa-buracos" e cascalhamento e motonivelamento em todo o Bairro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"operação tapa-buracos" e cascalhamento e motonivelamento em todo o Bairro Guaçu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Indicação justifica-se pelo estado precário de conservação das vias e consequentes dificuldades de tráfeg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2/2022 - 10:25 254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23T17:37:00Z</dcterms:modified>
  <cp:revision>72</cp:revision>
  <dc:subject/>
  <dc:title/>
</cp:coreProperties>
</file>