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tirado o CAPS II da Rua José Bonifácio de Andrada e Silva, e instalado no antigo prédio do CCI na Rua Padre Anch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tirado o CAPS II da Rua José Bonifácio de Andrada e Silva, e instalado no antigo prédio do CCI na Rua Padre Anchi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vários munícipes, que solicitam a transferência do referido CAPS para um local mais adequado, mais especificamente para o antigo prédio do CCI na Rua Padre Anchiet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2 - 18:19 252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7:30:00Z</dcterms:modified>
  <cp:revision>77</cp:revision>
  <dc:subject/>
  <dc:title/>
</cp:coreProperties>
</file>