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 prolongamento de rede elétrica (3 postes) na Rodovia Engenheiro Renê Benedito Silva, km 54 + 100m, altura do nº 112, Loteamento Mont Serrat,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rolongamento de rede elétrica (3 postes) na Rodovia Engenheiro Renê Benedito Silva, km 54 + 100m, altura do nº 112, Loteamento Mont Serrat, Bairro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referida localidade, entre os quais: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iz Carlos da Conceição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leusa dos Santos Moreira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unice Cardoso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a dos Santos Pereira da Silva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ilene Lúcia de Barros Marobá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el Elias Pereira da Silva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mar Silva Santos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andro da Silva Santos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naldo Francisco dos Santos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lo Augusto dos Santos Silva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uglas Henrique dos Santos Silva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ington José da Silva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ena Silva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issa Moreira dos Santos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ner Zeni Fernandes;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áudio Edson Batista Dias; e</w:t>
      </w:r>
    </w:p>
    <w:p>
      <w:pPr>
        <w:pStyle w:val="Normal"/>
        <w:numPr>
          <w:ilvl w:val="0"/>
          <w:numId w:val="1"/>
        </w:numPr>
        <w:spacing w:lineRule="exact" w:line="320"/>
        <w:ind w:left="396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ago Antonio Pedroso.</w:t>
      </w:r>
    </w:p>
    <w:p>
      <w:pPr>
        <w:pStyle w:val="Normal"/>
        <w:spacing w:lineRule="exact" w:line="32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falta da extensão da rede elétrica no local acima apontado provoca muitos transtornos aos moradores daquela localidade, pois é inconcebível que nos dias atuais, onde praticamente tudo é movido à energia elétrica, as pessoas ainda não tenham acesso a esse importante benefíci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6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2:19:36 065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56:00Z</dcterms:created>
  <dc:creator>cpd</dc:creator>
  <dc:description/>
  <cp:keywords/>
  <dc:language>en-US</dc:language>
  <cp:lastModifiedBy>cpd</cp:lastModifiedBy>
  <dcterms:modified xsi:type="dcterms:W3CDTF">2015-09-16T17:57:00Z</dcterms:modified>
  <cp:revision>3</cp:revision>
  <dc:subject/>
  <dc:title>INDICAÇÃO Nº 1612/2015</dc:title>
</cp:coreProperties>
</file>