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corte de 02 árvores localizadas na Rua Basílio Machado, altura do nº 568, no Bairro Vila Arruda, Distrito de Maylasky.</w:t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02 arvores localizadas na Rua Basílio Machado, altura do nº 568, no Bairro Vila Arruda, Distrito de Maylasky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280" w:before="0" w:after="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al solicitação se justifica tendo em vista que Sra. Cleusa da Silva Freitas (telefone (011) 9 7108-5843) procurou este Vereador para reivindicar os cortes das 02 (duas) árvores localizadas Rua Dr. Basílio Machado, tendo em vista que as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raízes estão afetando a estrutura do imóvel, bem como danificando a calçada conforme</w:t>
      </w:r>
      <w:r>
        <w:rPr>
          <w:rFonts w:cs="Arial" w:ascii="Arial" w:hAnsi="Arial"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se pode observar nas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fotos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que seguem em anexo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>, motivo pelo qual este Vereador já havia elaborado o Ofício nº 1194/2013, de 26 de abril de 2013, mas como nada foi feito a Sra. Cleusa procurou novamente este Vereador.</w:t>
      </w:r>
    </w:p>
    <w:p>
      <w:pPr>
        <w:pStyle w:val="NormalWeb"/>
        <w:shd w:fill="FFFFFF" w:val="clear"/>
        <w:spacing w:lineRule="exact" w:line="280" w:before="0" w:after="0"/>
        <w:ind w:firstLine="3402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Por fim, informo também que outra árvore ameaça cair a qualquer momento sobre a residência, motivo pelo qual solicito atenção especial para caso em tela, com o atendimento desse pedido o mais rápido possível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2:14:45 06503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0:00Z</dcterms:created>
  <dc:creator>cpd</dc:creator>
  <dc:description/>
  <cp:keywords/>
  <dc:language>en-US</dc:language>
  <cp:lastModifiedBy>cpd</cp:lastModifiedBy>
  <dcterms:modified xsi:type="dcterms:W3CDTF">2015-09-16T17:46:00Z</dcterms:modified>
  <cp:revision>5</cp:revision>
  <dc:subject/>
  <dc:title>INDICAÇÃO Nº 1609/2015</dc:title>
</cp:coreProperties>
</file>