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0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509/2015, solicitando operação tapa-buracos e recapeamento asfáltico na vias públicas do Jd. Villaça e Jd. Mosteir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itera a Indicação nº 1392/2015, solicitando operação tapa-buracos e recapeamento asfáltico na vias públicas do Jardim Villaça e Jardim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oferecer melhores condições de tráfego as pessoas que precisam utilizar as referidas vias públicas. Além disso, a realização de operação tapa-buraco colabora para evitar a ocorrência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9/2015 - 09:34:51 0648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31:00Z</dcterms:created>
  <dc:creator>cpd</dc:creator>
  <dc:description/>
  <cp:keywords/>
  <dc:language>en-US</dc:language>
  <cp:lastModifiedBy>carolina</cp:lastModifiedBy>
  <cp:lastPrinted>2015-09-16T15:32:00Z</cp:lastPrinted>
  <dcterms:modified xsi:type="dcterms:W3CDTF">2015-09-16T18:32:00Z</dcterms:modified>
  <cp:revision>4</cp:revision>
  <dc:subject/>
  <dc:title/>
</cp:coreProperties>
</file>