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0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510/2015, solicitando pintura de faixa de pedestres na Avenida São Manoel, em frente ao Supermercado Estância, Jd.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a Indicação nº 1419/2015, solicitando pintura de faixa de pedestres na Avenida São Manoel, em frente ao Supermercado Estância, Jardim Villaç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  <w:r>
        <w:rPr>
          <w:rFonts w:cs="Arial" w:ascii="Arial" w:hAnsi="Arial"/>
          <w:sz w:val="22"/>
          <w:szCs w:val="22"/>
        </w:rPr>
        <w:t>É muito intenso o tráfego de veículos no referido local.  A pintura de faixa para travessia de pedestres no local é solicitação dos moradores das proximidades, tendo em vista a prevenção de acidente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09:34:36 0648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29:00Z</dcterms:created>
  <dc:creator>cpd</dc:creator>
  <dc:description/>
  <cp:keywords/>
  <dc:language>en-US</dc:language>
  <cp:lastModifiedBy>carolina</cp:lastModifiedBy>
  <cp:lastPrinted>2015-09-16T15:30:00Z</cp:lastPrinted>
  <dcterms:modified xsi:type="dcterms:W3CDTF">2015-09-16T18:30:00Z</dcterms:modified>
  <cp:revision>4</cp:revision>
  <dc:subject/>
  <dc:title/>
</cp:coreProperties>
</file>