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uma lixeira na Rua Maria Conceição Leme, Jardim Brasíl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lixeira na Rua Maria Conceição Leme,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ido ao lixo espalhado pelo local, a proliferação de animais nocivos facilitando a transmissão de doenças a medida se faz necessária pelo qual diversos moradores procuraram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5 - 09:57:24 064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7:00Z</dcterms:created>
  <dc:creator>cpd</dc:creator>
  <dc:description/>
  <cp:keywords/>
  <dc:language>en-US</dc:language>
  <cp:lastModifiedBy>carolina</cp:lastModifiedBy>
  <cp:lastPrinted>2015-09-15T14:50:00Z</cp:lastPrinted>
  <dcterms:modified xsi:type="dcterms:W3CDTF">2015-09-15T17:50:00Z</dcterms:modified>
  <cp:revision>4</cp:revision>
  <dc:subject/>
  <dc:title/>
</cp:coreProperties>
</file>