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oda de árvore na Rua Tibério Justo da Silva em frente ao imóvel nº 511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oda de árvore na Rua Tibério Justo da Silva em frente ao imóvel nº 511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garantir a segurança dos proprietários do referido imóvel e demais pessoas que transitam pelo local, pois há risco de acidentes com a rede elétr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9/2015 - 15:11:25 0640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33:00Z</dcterms:created>
  <dc:creator>cpd</dc:creator>
  <dc:description/>
  <cp:keywords/>
  <dc:language>en-US</dc:language>
  <cp:lastModifiedBy>cpd</cp:lastModifiedBy>
  <dcterms:modified xsi:type="dcterms:W3CDTF">2015-09-14T18:34:00Z</dcterms:modified>
  <cp:revision>5</cp:revision>
  <dc:subject/>
  <dc:title>INDICAÇÃO Nº 1587/2015</dc:title>
</cp:coreProperties>
</file>